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стоящая программа по русскому языку для V класса создана на основе Федерального компонента Государственного стандарта основного общего образования, и   Программы по русскому языку к учебникам 5 – 9 классов авторов М.Т. Баранова, Т.А. ладыженской, Н.М. Шанского. – М., просвещение, 2008. </w:t>
      </w:r>
    </w:p>
    <w:p>
      <w:pPr>
        <w:pStyle w:val="Normal"/>
        <w:jc w:val="both"/>
        <w:rPr/>
      </w:pPr>
      <w:r>
        <w:rPr/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Цели обучения:</w:t>
      </w:r>
    </w:p>
    <w:p>
      <w:pPr>
        <w:pStyle w:val="Normal"/>
        <w:rPr/>
      </w:pPr>
      <w:r>
        <w:rPr/>
        <w:tab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>формирование</w:t>
      </w:r>
      <w:r>
        <w:rPr/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ab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ab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ab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ab/>
        <w:t xml:space="preserve"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</w:t>
      </w:r>
      <w:r>
        <w:rPr>
          <w:i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ab/>
        <w:t xml:space="preserve">Курс русского языка для </w:t>
      </w:r>
      <w:r>
        <w:rPr>
          <w:lang w:val="en-US"/>
        </w:rPr>
        <w:t>V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/>
      </w:pPr>
      <w:r>
        <w:rPr/>
        <w:tab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</w:t>
      </w:r>
      <w:r>
        <w:rPr>
          <w:u w:val="single"/>
        </w:rPr>
        <w:t>общеучебные умения</w:t>
      </w:r>
      <w:r>
        <w:rPr/>
        <w:t xml:space="preserve">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Место предмета в базисном учебном плане:</w:t>
      </w: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 xml:space="preserve"> </w:t>
      </w:r>
      <w:r>
        <w:rPr/>
        <w:t>Федеральный базисный план для общеобразовательных учреждений РФ преду      сматривает изучение русского языка в 5 классе в объёме 204 часов, из них на развитие речи -  37 часов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ind w:left="-567" w:firstLine="708"/>
        <w:jc w:val="both"/>
        <w:rPr/>
      </w:pPr>
      <w:r>
        <w:rPr/>
        <w:t>В неделю – 6 часов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Форма организации образовательного процесса:</w:t>
      </w:r>
    </w:p>
    <w:p>
      <w:pPr>
        <w:pStyle w:val="Normal"/>
        <w:jc w:val="both"/>
        <w:rPr/>
      </w:pPr>
      <w:r>
        <w:rPr/>
        <w:t xml:space="preserve"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, уроки - проекты).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Формы контрол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354" w:leader="none"/>
        </w:tabs>
        <w:spacing w:before="300" w:after="300"/>
        <w:ind w:left="720" w:right="-2" w:hanging="360"/>
        <w:jc w:val="both"/>
        <w:rPr/>
      </w:pPr>
      <w:r>
        <w:rPr>
          <w:b/>
          <w:bCs/>
        </w:rPr>
        <w:t xml:space="preserve">текущий контроль: </w:t>
      </w:r>
      <w:r>
        <w:rPr>
          <w:bCs/>
        </w:rPr>
        <w:t xml:space="preserve">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а и взаимопроверка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промежуточный контроль - </w:t>
      </w:r>
      <w:r>
        <w:rPr>
          <w:bCs/>
        </w:rPr>
        <w:t xml:space="preserve">диктанты, тематические тесты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bCs/>
        </w:rPr>
        <w:t xml:space="preserve">итоговый контроль: </w:t>
      </w:r>
      <w:r>
        <w:rPr>
          <w:bCs/>
        </w:rPr>
        <w:t>диктант, контрольная работа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итогового  контроля</w:t>
      </w:r>
    </w:p>
    <w:p>
      <w:pPr>
        <w:pStyle w:val="Normal"/>
        <w:ind w:right="-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  <w:gridCol w:w="1453"/>
      </w:tblGrid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/>
            </w:pPr>
            <w:r>
              <w:rPr/>
              <w:t>Контрольная работа по теме «Повторение пройденного в 1-4 классах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Правила выделения орфограмм и пунктограмм в тексте. Объяснять орфограммы в словах и знаки препинания в предложения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rPr/>
            </w:pP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firstLine="567"/>
              <w:jc w:val="both"/>
              <w:rPr/>
            </w:pPr>
            <w:r>
              <w:rPr/>
              <w:t>Контрольный тест по теме «Синтаксис. Пунктуация. Культура ре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Алгоритмы пунктуационных правил. Составлять простые и сложные предложения, подбирать примеры на изученные правила, конструировать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rPr/>
            </w:pPr>
            <w:r>
              <w:rPr/>
              <w:t>Тестовая работа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/>
            </w:pPr>
            <w:r>
              <w:rPr/>
              <w:t>Контрольная работа  по теме «Фонетика. Орфоэпия. Графика и орфография. Культура речи»</w:t>
            </w:r>
          </w:p>
          <w:p>
            <w:pPr>
              <w:pStyle w:val="Normal"/>
              <w:ind w:right="-2" w:firstLine="567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Особенности образования гласных и согласных  звуков, различия между ударными и безударными звуками, твердыми  и мягкими согласными, звонкими и глухими согласными. Алгоритм выполнения фонетического разбо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/>
            </w:pPr>
            <w:r>
              <w:rPr/>
              <w:t>Контрольное тестирование по теме «Лекси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Различать в речи и на письме значение слова и его оттенки, подбирать синонимы и антоним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естовая работа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firstLine="567"/>
              <w:jc w:val="both"/>
              <w:rPr/>
            </w:pPr>
            <w:r>
              <w:rPr/>
              <w:t>Р.р. Контрольное сочинение-рассуждение «Книга – наш лучший друг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Композиционная схема рассуждения, его смысловые части. Работать над сочинением данного типа, выделять в нем  тезис, доказательство, выво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rPr/>
            </w:pPr>
            <w:r>
              <w:rPr/>
              <w:t>Сочинение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firstLine="567"/>
              <w:jc w:val="both"/>
              <w:rPr/>
            </w:pPr>
            <w:r>
              <w:rPr/>
              <w:t>Контрольная работа по теме «Морфемика. Орфография. Культура реч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Морфемный состав слова, правописание гласных и согласных в корне. Основные средства выразительности. Выделять морфему на основе смыслового анализа слова, находить орфограммы в морфем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rPr/>
            </w:pPr>
            <w:r>
              <w:rPr/>
              <w:t>Диктант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firstLine="567"/>
              <w:jc w:val="both"/>
              <w:rPr/>
            </w:pPr>
            <w:r>
              <w:rPr/>
              <w:t>Р.р. Контрольное изложение-рассуждение «Слово – делом крепи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 xml:space="preserve">Последовательность работы над подробным изложением-рассуждением в соответствии с  планом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rPr/>
            </w:pPr>
            <w:r>
              <w:rPr/>
              <w:t>Изложение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firstLine="567"/>
              <w:jc w:val="both"/>
              <w:rPr/>
            </w:pPr>
            <w:r>
              <w:rPr/>
              <w:t>Контрольная работа по теме «Имя прилагательн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Морфологические признаки имен прилагательных, опознавать прилагательные в тексте. Безошибочно писать имена прилагательные, правильно употреблять их в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rPr/>
            </w:pPr>
            <w:r>
              <w:rPr/>
              <w:t>Диктант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firstLine="567"/>
              <w:jc w:val="both"/>
              <w:rPr/>
            </w:pPr>
            <w:r>
              <w:rPr/>
              <w:t>Контрольная работа  по теме «Глагол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jc w:val="both"/>
              <w:rPr/>
            </w:pPr>
            <w:r>
              <w:rPr/>
              <w:t>Общее значение, морфологические признаки глагола, правописание глаголов. Морфологический разбор глаголов. Пользоваться изученными правилами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ind w:right="-2" w:hanging="0"/>
              <w:rPr/>
            </w:pPr>
            <w:r>
              <w:rPr/>
              <w:t>Диктант.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/>
            </w:pPr>
            <w:r>
              <w:rPr/>
              <w:t>Контрольное тестирование по теме «Систематизация и повторение пройденного в 5 класс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фограммы и пунктограммы за курс изучения русского  языка в 5 классе. Правильно писать слова и ставить знаки препинания в простых и сложных предложения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ес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before="300" w:after="300"/>
        <w:ind w:left="720" w:right="-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</w:t>
      </w:r>
      <w:r>
        <w:rPr>
          <w:b/>
          <w:bCs/>
          <w:spacing w:val="-2"/>
        </w:rPr>
        <w:t>Учебно – методический комплекс: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96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анов М.Т., Ладыженская Т.А. Тростенцова Л.А.  Русский язык.  Учебник для 5 класса общеобразовательных учреждений. - М.: Просвещение, 2010 г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0"/>
              <w:jc w:val="center"/>
              <w:rPr/>
            </w:pPr>
            <w:r>
              <w:rPr/>
              <w:t>Никитина Е.И. Уроки развития речи. К учебнику « Русская речь. Развитие речи» 5-7 класс.- М.: «Дрофа», 2009 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hanging="0"/>
              <w:jc w:val="center"/>
              <w:rPr/>
            </w:pPr>
            <w:r>
              <w:rPr/>
              <w:t>Таблицы по русскому языку для 5 класса. – М.: «Просвещение», 2009 г.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center"/>
              <w:rPr/>
            </w:pPr>
            <w:r>
              <w:rPr/>
              <w:t>Богданова Г.А.  Уроки русского языка в 5классе. - М.: Просвещение, 2007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2" w:hanging="0"/>
              <w:jc w:val="center"/>
              <w:rPr/>
            </w:pPr>
            <w:r>
              <w:rPr/>
              <w:t>КостяеваТ.А. Проверочные и контрольные работы по русскому языку 5 класс. –М.:Просвещение, 2010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jc w:val="center"/>
              <w:rPr/>
            </w:pPr>
            <w:r>
              <w:rPr/>
              <w:t>Егорова Н.В. Поурочные разработки по русскому языку. 5 класс.- М.: «Вако», 2010 г.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300" w:after="300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держание программы учебного курса</w:t>
      </w:r>
    </w:p>
    <w:p>
      <w:pPr>
        <w:pStyle w:val="Normal"/>
        <w:spacing w:before="300" w:after="300"/>
        <w:ind w:right="-2" w:firstLine="567"/>
        <w:jc w:val="both"/>
        <w:rPr/>
      </w:pPr>
      <w:r>
        <w:rPr>
          <w:b/>
        </w:rPr>
        <w:t>Язык - важнейшее средство общения (4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Лингвистика как наука о языке. Основные разделы лингвистики, изучающиеся в 5 классе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Язык как основное средство общения в определенном национальном коллективе. Устная и письменная речь. Разделы лингвистики, изучающие устную и письменную речь. Приемы слушания.</w:t>
      </w:r>
    </w:p>
    <w:p>
      <w:pPr>
        <w:pStyle w:val="Normal"/>
        <w:spacing w:before="300" w:after="300"/>
        <w:ind w:right="-2" w:firstLine="567"/>
        <w:jc w:val="both"/>
        <w:rPr/>
      </w:pPr>
      <w:r>
        <w:rPr>
          <w:b/>
        </w:rPr>
        <w:t xml:space="preserve">Повторение пройденного в 1 - 4 классах (18ч)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I Текст. Тема текста. Стили.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Синтаксис. Пунктуация. Культура речи. (29 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Запятая между простыми предложениями в  составе сложного  перед  союзами и, а, но, чтобы, потому что, когда, который, что, если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Диалог. Тире в начале реплик диалога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Фонетика. Орфоэпия. Графика и орфография. Культура речи (17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Орфографический разбор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Орфографические словари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Лексика. Культура речи (10 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Морфемика. Орфография. Культура речи (33 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,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Морфология. Орфография. Культура речи (81 ч)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Самостоятельные и служебные части речи (1 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Имя существительное (33 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Имя прилагательное (17 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before="300" w:after="300"/>
        <w:ind w:right="-2" w:firstLine="567"/>
        <w:jc w:val="both"/>
        <w:rPr>
          <w:b/>
          <w:b/>
        </w:rPr>
      </w:pPr>
      <w:r>
        <w:rPr>
          <w:b/>
        </w:rPr>
        <w:t>Глагол (30 ч)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Правописание чередующихся гласных е и и в корнях глаголов -бер- - -бир-, -дер- - -дир-, -мер- - -мир-, - пep- - -пир-, - тер- - - тир-, -стел- - -стил-. Правописание не с глаголами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before="300" w:after="300"/>
        <w:ind w:right="-2" w:firstLine="567"/>
        <w:jc w:val="both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before="300" w:after="300"/>
        <w:ind w:right="-2" w:hanging="0"/>
        <w:rPr>
          <w:b/>
          <w:b/>
        </w:rPr>
      </w:pPr>
      <w:r>
        <w:rPr>
          <w:b/>
        </w:rPr>
        <w:t>Повторение и систематизация пройденного в 5 классе (12 ч)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80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науки о язык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единицы, которые  введены в рабочую программу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ие сведения о язык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– важнейшее средство общения в определенном национальном коллективе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</w:t>
            </w:r>
          </w:p>
          <w:p>
            <w:pPr>
              <w:pStyle w:val="Normal"/>
              <w:jc w:val="center"/>
              <w:rPr/>
            </w:pPr>
            <w:r>
              <w:rPr/>
              <w:t>Орфоэп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 как наука о язы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нетическая транскрипция.</w:t>
            </w:r>
            <w:r>
              <w:rPr/>
              <w:t xml:space="preserve"> Объяснение особенностей произношения и написания слов с помощью элементов транскрипции. Изменение  звуков в речевом потоке. Соотношение звука и буквы. Характеристика  отдельного звука речи и анализ  звука в речевом потоке. Связь фонетики с графической орфограф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выразительные средства фонетики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орфоэпической норме. Овладение основными правилами литературного произношения и ударения. Особенности ударения в русском языке. Допустимые варианты произношения и ударения.</w:t>
            </w:r>
          </w:p>
          <w:p>
            <w:pPr>
              <w:pStyle w:val="Normal"/>
              <w:jc w:val="both"/>
              <w:rPr/>
            </w:pPr>
            <w:r>
              <w:rPr/>
              <w:t>Орфоэпические словари и их использование в повседневной жизни. Оценка собственной и чужой речи с точки зрения орфоэпических норм. Применение  знаний и умений по фонетике в практике правописан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и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ие морфемы от других языковых единиц. Виды морфем. Корневые и некорневые морфемы. </w:t>
            </w:r>
            <w:r>
              <w:rPr>
                <w:i/>
              </w:rPr>
              <w:t>Возможность исторических изменений в структуре с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выразительные средства морфемики.</w:t>
            </w:r>
            <w:r>
              <w:rPr/>
              <w:t xml:space="preserve"> </w:t>
            </w:r>
            <w:r>
              <w:rPr>
                <w:i/>
              </w:rPr>
              <w:t>Использование авторских слов в художественных текстах</w:t>
            </w:r>
            <w:r>
              <w:rPr/>
              <w:t xml:space="preserve">. </w:t>
            </w:r>
            <w:r>
              <w:rPr>
                <w:i/>
              </w:rPr>
              <w:t>Повтор слов  с одинаковыми морфемами как один из приемов выразительности</w:t>
            </w:r>
            <w:r>
              <w:rPr/>
              <w:t>. Применение знаний и умений по морфемике в практике правописан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лог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как раздел науки о языке.  Лексика как словарный состав, совокупность слов данного языка. Отличие слов от других языковых единиц. Основные способы передачи лексического значения слов. Толкование лексического значения слов с помощью  описания, подбора синонимов, антонимов, однокоренных слов. Понимание основания для переноса наименования. Основные виды тропов. Наблюдение за использованием переносных значений слов в устных и письменных текстах. Различение омонимов и многозначных слов в речи. Смысловые и стилистические различия омонимов. Использование синонимов как средства связи предложений в тексте и как средство устранения неоправданного повтор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использованием  антонимов в устной и письменной речи. Учет лексической сочетаемости слов в речи. Оценка своей и чужой речи с точки зрения точного, уместного и выразительного словоупотреблен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.</w:t>
            </w:r>
          </w:p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Грамматика как раздел науки о языке. Морфология как раздел грамматики. Система частей речи в русском языке. Грамматическое значение  слова и его отличие от лексического значен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ое общего рода.  Существительные, не имеющие родовой характеристики. Правильное употребление имени существительного в реч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ода, числа и падежа  прилагательного от существительного. Правильное употребление  имени прилагательного в реч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употребление глаголов в реч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как раздел грамматики. Связь синтаксиса и морфологии. Основные признаки словосочетаний. 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 Интонация предложений с обращениями. Наблюдение за употреблением обращений в разговорной речи, языке художественных произведений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ребования к уровню подготовки учащихся за курс  русского языка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Normal"/>
        <w:rPr/>
      </w:pPr>
      <w:r>
        <w:rPr/>
        <w:t xml:space="preserve">I. Учащиеся должны </w:t>
      </w:r>
      <w:r>
        <w:rPr>
          <w:b/>
        </w:rPr>
        <w:t xml:space="preserve">знать </w:t>
      </w:r>
      <w:r>
        <w:rPr/>
        <w:t xml:space="preserve">определения основных изучаемых в </w:t>
      </w:r>
      <w:r>
        <w:rPr>
          <w:lang w:val="en-US"/>
        </w:rPr>
        <w:t>V</w:t>
      </w:r>
      <w:r>
        <w:rPr/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  <w:t xml:space="preserve">II. К концу </w:t>
      </w:r>
      <w:r>
        <w:rPr>
          <w:lang w:val="en-US"/>
        </w:rPr>
        <w:t>V</w:t>
      </w:r>
      <w:r>
        <w:rPr/>
        <w:t xml:space="preserve"> класса учащиеся должны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умениями и навыками</w:t>
      </w:r>
      <w:r>
        <w:rPr/>
        <w:t>:</w:t>
      </w:r>
    </w:p>
    <w:p>
      <w:pPr>
        <w:pStyle w:val="Style19"/>
        <w:tabs>
          <w:tab w:val="clear" w:pos="708"/>
          <w:tab w:val="left" w:pos="1418" w:leader="none"/>
          <w:tab w:val="left" w:pos="9354" w:leader="none"/>
        </w:tabs>
        <w:autoSpaceDE w:val="false"/>
        <w:spacing w:before="300" w:after="300"/>
        <w:ind w:left="0" w:right="-2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речевая деятельность: </w:t>
      </w:r>
    </w:p>
    <w:p>
      <w:pPr>
        <w:pStyle w:val="Style19"/>
        <w:tabs>
          <w:tab w:val="clear" w:pos="708"/>
          <w:tab w:val="left" w:pos="1418" w:leader="none"/>
          <w:tab w:val="left" w:pos="9354" w:leader="none"/>
        </w:tabs>
        <w:autoSpaceDE w:val="false"/>
        <w:spacing w:before="300" w:after="300"/>
        <w:ind w:left="0" w:right="-2" w:hanging="0"/>
        <w:contextualSpacing/>
        <w:jc w:val="both"/>
        <w:rPr>
          <w:b/>
          <w:b/>
          <w:i/>
          <w:i/>
        </w:rPr>
      </w:pPr>
      <w:r>
        <w:rPr>
          <w:b/>
          <w:i/>
          <w:iCs/>
        </w:rPr>
        <w:t>аудирование:</w:t>
      </w:r>
    </w:p>
    <w:p>
      <w:pPr>
        <w:pStyle w:val="Normal"/>
        <w:tabs>
          <w:tab w:val="clear" w:pos="708"/>
          <w:tab w:val="left" w:pos="715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>
          <w:i/>
          <w:i/>
        </w:rPr>
      </w:pPr>
      <w:r>
        <w:rPr>
          <w:b/>
          <w:i/>
          <w:iCs/>
        </w:rPr>
        <w:t>чтение:</w:t>
      </w:r>
    </w:p>
    <w:p>
      <w:pPr>
        <w:pStyle w:val="Normal"/>
        <w:rPr/>
      </w:pPr>
      <w:r>
        <w:rPr/>
        <w:tab/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rPr/>
      </w:pPr>
      <w:r>
        <w:rPr/>
        <w:tab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:</w:t>
      </w:r>
    </w:p>
    <w:p>
      <w:pPr>
        <w:pStyle w:val="Normal"/>
        <w:jc w:val="both"/>
        <w:rPr/>
      </w:pPr>
      <w:r>
        <w:rPr/>
        <w:tab/>
        <w:t xml:space="preserve"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jc w:val="both"/>
        <w:rPr/>
      </w:pPr>
      <w:r>
        <w:rPr/>
        <w:tab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фонетика и орфоэпия:</w:t>
      </w:r>
    </w:p>
    <w:p>
      <w:pPr>
        <w:pStyle w:val="Normal"/>
        <w:rPr/>
      </w:pPr>
      <w:r>
        <w:rPr/>
        <w:tab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rPr/>
      </w:pPr>
      <w:r>
        <w:rPr/>
        <w:tab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графика:</w:t>
      </w:r>
    </w:p>
    <w:p>
      <w:pPr>
        <w:pStyle w:val="Normal"/>
        <w:tabs>
          <w:tab w:val="clear" w:pos="708"/>
          <w:tab w:val="left" w:pos="715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орфемика:</w:t>
      </w:r>
    </w:p>
    <w:p>
      <w:pPr>
        <w:pStyle w:val="Normal"/>
        <w:tabs>
          <w:tab w:val="clear" w:pos="708"/>
          <w:tab w:val="left" w:pos="715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с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орфология: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различать части речи; правильно указывать морфологические признаки; уметь изменять части речи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/>
      </w:pPr>
      <w:r>
        <w:rPr>
          <w:b/>
          <w:i/>
        </w:rPr>
        <w:t>орфограф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10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  <w:tab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</w:r>
    </w:p>
    <w:p>
      <w:pPr>
        <w:pStyle w:val="Normal"/>
        <w:spacing w:before="300" w:after="30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before="300" w:after="300"/>
        <w:ind w:right="-2" w:firstLine="567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spacing w:before="300" w:after="300"/>
        <w:ind w:right="-2"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Инструктивно-методическое письмо «О преподавании русского языка в общеобразовательных учреждениях Ленинградской области в 2011/12 учебном году»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>
          <w:b/>
          <w:b/>
        </w:rPr>
      </w:pPr>
      <w:r>
        <w:rPr/>
        <w:t>Богданова Г.А Уроки русского языка в 5 классе/ Г.А. Богданова. СПБ., 2004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Баранов М.Т., Ладыженская Т,А. Тростенцова Л.А..   Русский язык.  Учебник для 5 класса общеобразовательных учреждений. - М.: Просвещение, 2010.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Ганжина И.Ю., Назарова Н.Ф. Сборник изложений 5-7 класс.- Саратов:  «Лицей», 2000.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Егорова Н.В.. Поурочные разработки по русскому языку. 5 класс.- М.: «Вако», 2010 .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Костяевой Т.А. Проверочные и контрольные работы по русскому языку 5 класс.- М.:  Айрис пресс, 2000.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Никитина Е.И. Уроки развития речи. К учебнику « Русская речь. Развитие речи» 5- 7 классы.- М.: -Дрофа, 2002.</w:t>
      </w:r>
    </w:p>
    <w:p>
      <w:pPr>
        <w:pStyle w:val="Normal"/>
        <w:numPr>
          <w:ilvl w:val="0"/>
          <w:numId w:val="7"/>
        </w:numPr>
        <w:spacing w:before="300" w:after="300"/>
        <w:ind w:left="0" w:right="-2" w:firstLine="567"/>
        <w:jc w:val="both"/>
        <w:rPr/>
      </w:pPr>
      <w:r>
        <w:rPr/>
        <w:t>Тростенцова Л.А. Дидактический материал по русскому языку 5 класс. – М.: «Образование», 2007.</w:t>
      </w:r>
    </w:p>
    <w:p>
      <w:pPr>
        <w:pStyle w:val="Normal"/>
        <w:spacing w:before="300" w:after="300"/>
        <w:ind w:right="-2" w:firstLine="567"/>
        <w:jc w:val="center"/>
        <w:rPr>
          <w:b/>
          <w:b/>
        </w:rPr>
      </w:pPr>
      <w:r>
        <w:rPr>
          <w:b/>
        </w:rPr>
        <w:t>Дополнительная учебная  литература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>
          <w:b/>
          <w:b/>
        </w:rPr>
      </w:pPr>
      <w:r>
        <w:rPr/>
        <w:t>Арсирий А.Т. Занимательные материалы по русскому языку. – М.:  Просвещение, 2001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Александрова Г.В. Занимательный русский язык. С-Пб., 1998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Валгина Н.С., Светлышева В.Н. Орфография и пунктуация. Справочник. – М.: Высшая школа, 1993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Гольдин З.Д. Русский язык в таблицах 5-11 классы. М., 2007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Голуб И.Б., Розенталь Д.Э. Русский язык. Орфография. Пунктуация.- М.:  Айрис пресс, 2000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Иоффе И.В. Тесты  по русскому языку для 5 класса. – М.: Свет, 2009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>
          <w:i/>
          <w:i/>
        </w:rPr>
      </w:pPr>
      <w:r>
        <w:rPr>
          <w:bCs/>
        </w:rPr>
        <w:t>Иссерс О.И. Тесты. Русский язык 5 класс. – М.: Разум, 2008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 xml:space="preserve"> </w:t>
      </w:r>
      <w:r>
        <w:rPr/>
        <w:t>Малюшкин А.Б. Иконицкая Л.Н. Тестовые задания для проверки знаний учащихся по русскому языку, 5 класс – М.:  « Сфера», 2011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 xml:space="preserve"> </w:t>
      </w:r>
      <w:r>
        <w:rPr/>
        <w:t>Обучение русскому языку в 5 классе. Методические рекомендации к учебнику для 5 класса общеобразовательных учреждений. – М.: Просвещение, 2010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Панов Б.Т. Типы и структура уроков русского языка. - М.:  Просвещение, 2006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Панов М.В. Занимательная орфография. – М.: Образ, 2004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Рик Т.Г. Здравствуйте, Имя Существительное! – М.: Самовар, 2001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Рик Т.Г. Здравствуй, дядюшка Глагол! – М.: Самовар, 2001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Рик Т.Г. Доброе утро, Имя Прилагательное!  – М.: Самовар, 2001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Ткаченко Н. Русский язык. Диктанты 5 класс. – М.: АЙРИС ПРЕСС, 2002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Францман Е.К. Сборник диктантов по русскому языку: 5-9 классы М.:  Просвещение. 2006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Халикова Н.В. Контрольные и проверочные работы по русскому языку: 5-9 классы. – М.: Дрофа, 2003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Шапиро Н.А. Русский язык в упражнениях: 5-7 классы. – М.: Сентябрь, 2000.</w:t>
      </w:r>
    </w:p>
    <w:p>
      <w:pPr>
        <w:pStyle w:val="Normal"/>
        <w:numPr>
          <w:ilvl w:val="0"/>
          <w:numId w:val="5"/>
        </w:numPr>
        <w:spacing w:before="300" w:after="300"/>
        <w:ind w:left="0" w:right="-2" w:firstLine="567"/>
        <w:jc w:val="both"/>
        <w:rPr/>
      </w:pPr>
      <w:r>
        <w:rPr/>
        <w:t>Шапиро Н.А. учимся понимать и строить текст: 5-9 классы. – М.: Сентябрь, 2000.</w:t>
      </w:r>
    </w:p>
    <w:p>
      <w:pPr>
        <w:pStyle w:val="Normal"/>
        <w:spacing w:before="300" w:after="300"/>
        <w:ind w:right="-2" w:firstLine="567"/>
        <w:jc w:val="center"/>
        <w:rPr>
          <w:b/>
          <w:b/>
        </w:rPr>
      </w:pPr>
      <w:r>
        <w:rPr>
          <w:b/>
        </w:rPr>
        <w:t>Справочные пособ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00" w:after="300"/>
        <w:ind w:left="0" w:right="-2" w:firstLine="567"/>
        <w:jc w:val="both"/>
        <w:rPr/>
      </w:pPr>
      <w:r>
        <w:rPr/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00" w:after="300"/>
        <w:ind w:left="0" w:right="-2" w:firstLine="567"/>
        <w:jc w:val="both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8"/>
        </w:numPr>
        <w:spacing w:before="300" w:after="300"/>
        <w:ind w:left="0" w:right="-2" w:firstLine="567"/>
        <w:jc w:val="both"/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8"/>
        </w:numPr>
        <w:spacing w:before="300" w:after="300"/>
        <w:ind w:left="0" w:right="-2" w:firstLine="567"/>
        <w:jc w:val="both"/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8"/>
        </w:numPr>
        <w:spacing w:before="300" w:after="300"/>
        <w:ind w:left="0" w:right="-2" w:firstLine="567"/>
        <w:jc w:val="both"/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8"/>
        </w:numPr>
        <w:spacing w:before="300" w:after="300"/>
        <w:ind w:left="0" w:right="-2" w:firstLine="567"/>
        <w:jc w:val="both"/>
        <w:rPr/>
      </w:pPr>
      <w:r>
        <w:rPr/>
        <w:t xml:space="preserve"> </w:t>
      </w:r>
      <w:r>
        <w:rPr/>
        <w:t>Розенталь Д.Э., Голуб И.Б., Теленкова М.А.  Современный русский язык.– М.:  Международные отношения, 1994.</w:t>
      </w:r>
    </w:p>
    <w:p>
      <w:pPr>
        <w:pStyle w:val="Normal"/>
        <w:numPr>
          <w:ilvl w:val="0"/>
          <w:numId w:val="8"/>
        </w:numPr>
        <w:spacing w:before="300" w:after="300"/>
        <w:ind w:left="0" w:right="-2" w:firstLine="567"/>
        <w:jc w:val="both"/>
        <w:rPr/>
      </w:pPr>
      <w:r>
        <w:rPr/>
        <w:t>Стронская И.М. Все части речи русского языка в таблицах и схемах. – Санкт – Петербург: Литера, 2006.</w:t>
      </w:r>
    </w:p>
    <w:p>
      <w:pPr>
        <w:pStyle w:val="Normal"/>
        <w:numPr>
          <w:ilvl w:val="0"/>
          <w:numId w:val="8"/>
        </w:numPr>
        <w:spacing w:before="300" w:after="300"/>
        <w:ind w:left="0" w:right="-2" w:firstLine="567"/>
        <w:jc w:val="both"/>
        <w:rPr/>
      </w:pPr>
      <w:r>
        <w:rPr/>
        <w:t xml:space="preserve">Солганик Г.Я.  Стилистика  русского  языка: Учебное  пособие  для общеобразовательных  учебных  заведений (10-11 классы.). – М.: Дрофа, 1996.   </w:t>
      </w:r>
    </w:p>
    <w:p>
      <w:pPr>
        <w:pStyle w:val="TextBodyIndent"/>
        <w:numPr>
          <w:ilvl w:val="0"/>
          <w:numId w:val="8"/>
        </w:numPr>
        <w:spacing w:before="300" w:after="300"/>
        <w:ind w:left="0" w:right="-2" w:firstLine="567"/>
        <w:jc w:val="both"/>
        <w:rPr>
          <w:bCs/>
        </w:rPr>
      </w:pPr>
      <w:r>
        <w:rPr/>
        <w:t xml:space="preserve"> </w:t>
      </w:r>
      <w:r>
        <w:rPr/>
        <w:t xml:space="preserve">Энциклопедия  для  детей,   том 10: Языкознание. Русский  язык. – М.:  Аванта+, 1998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300" w:after="300"/>
        <w:ind w:left="0" w:right="-2" w:firstLine="567"/>
        <w:jc w:val="both"/>
        <w:rPr/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spacing w:before="300" w:after="300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300" w:after="300"/>
        <w:ind w:right="-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300" w:after="300"/>
        <w:ind w:right="-2" w:firstLine="567"/>
        <w:jc w:val="both"/>
        <w:rPr>
          <w:i/>
          <w:i/>
        </w:rPr>
      </w:pPr>
      <w:r>
        <w:rPr>
          <w:i/>
        </w:rPr>
        <w:t>Образовательные электронные ресурсы</w:t>
      </w:r>
    </w:p>
    <w:p>
      <w:pPr>
        <w:pStyle w:val="Normal"/>
        <w:tabs>
          <w:tab w:val="clear" w:pos="708"/>
          <w:tab w:val="left" w:pos="1276" w:leader="none"/>
        </w:tabs>
        <w:spacing w:before="300" w:after="300"/>
        <w:ind w:right="-2" w:firstLine="567"/>
        <w:jc w:val="both"/>
        <w:rPr/>
      </w:pPr>
      <w:hyperlink r:id="rId2">
        <w:r>
          <w:rPr>
            <w:rStyle w:val="InternetLink"/>
            <w:color w:val="000000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spacing w:before="300" w:after="300"/>
        <w:ind w:right="-2" w:firstLine="567"/>
        <w:jc w:val="both"/>
        <w:rPr/>
      </w:pPr>
      <w:hyperlink r:id="rId3">
        <w:r>
          <w:rPr>
            <w:rStyle w:val="InternetLink"/>
            <w:color w:val="000000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pacing w:before="300" w:after="300"/>
        <w:ind w:right="-2" w:firstLine="567"/>
        <w:jc w:val="both"/>
        <w:rPr/>
      </w:pPr>
      <w:hyperlink r:id="rId4">
        <w:r>
          <w:rPr>
            <w:rStyle w:val="InternetLink"/>
            <w:color w:val="000000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pacing w:before="300" w:after="300"/>
        <w:ind w:right="-2" w:firstLine="567"/>
        <w:jc w:val="both"/>
        <w:rPr/>
      </w:pPr>
      <w:hyperlink r:id="rId5">
        <w:r>
          <w:rPr>
            <w:rStyle w:val="InternetLink"/>
            <w:color w:val="000000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spacing w:before="300" w:after="300"/>
        <w:ind w:right="-2" w:firstLine="567"/>
        <w:jc w:val="both"/>
        <w:rPr/>
      </w:pPr>
      <w:hyperlink r:id="rId6">
        <w:r>
          <w:rPr>
            <w:rStyle w:val="InternetLink"/>
            <w:color w:val="000000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spacing w:before="300" w:after="300"/>
        <w:ind w:right="-2" w:firstLine="567"/>
        <w:jc w:val="both"/>
        <w:rPr>
          <w:b/>
          <w:b/>
          <w:i/>
          <w:i/>
        </w:rPr>
      </w:pPr>
      <w:hyperlink r:id="rId7">
        <w:r>
          <w:rPr>
            <w:rStyle w:val="InternetLink"/>
            <w:color w:val="000000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" w:leader="none"/>
          <w:tab w:val="left" w:pos="1276" w:leader="none"/>
          <w:tab w:val="left" w:pos="1418" w:leader="none"/>
          <w:tab w:val="left" w:pos="9354" w:leader="none"/>
        </w:tabs>
        <w:autoSpaceDE w:val="false"/>
        <w:spacing w:before="300" w:after="300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188"/>
        <w:gridCol w:w="971"/>
        <w:gridCol w:w="1815"/>
        <w:gridCol w:w="129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 класс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F79646"/>
              </w:rPr>
              <w:t>(8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9646"/>
              </w:rPr>
            </w:pPr>
            <w:r>
              <w:rPr>
                <w:color w:val="F79646"/>
              </w:rPr>
              <w:t>16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lang w:val="en-US"/>
              </w:rPr>
            </w:pPr>
            <w:r>
              <w:rPr>
                <w:color w:val="F79646"/>
                <w:lang w:val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ые и служебные части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79646"/>
              </w:rPr>
            </w:pPr>
            <w:r>
              <w:rPr>
                <w:i/>
                <w:color w:val="F7964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Имя существи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 класс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9354" w:leader="none"/>
        </w:tabs>
        <w:spacing w:before="300" w:after="30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 по русскому языку в 5 классе (20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685"/>
        <w:gridCol w:w="1135"/>
        <w:gridCol w:w="1135"/>
        <w:gridCol w:w="1135"/>
        <w:gridCol w:w="1135"/>
        <w:gridCol w:w="1135"/>
        <w:gridCol w:w="1135"/>
        <w:gridCol w:w="1135"/>
      </w:tblGrid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тем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>
                <w:b/>
                <w:bCs/>
              </w:rPr>
              <w:t>Кол-во часов по разделу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Общие сведения о язы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Язык и общение. Язык и человек. Общение устное и письменно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Язык и его единиц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Стили реч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II. Повторение изученного в начальных 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рфограмм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176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, у, а</w:t>
            </w:r>
            <w:r>
              <w:rPr/>
              <w:t xml:space="preserve"> после шипящи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азделительны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аздельное написание предлога с другими словам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Текс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изложение «Случай на охоте» (упр. 66)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Части реч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-ться и – тся в глагол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Тема текст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Личные окончания глагол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е с глаголам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е-и</w:t>
            </w:r>
            <w:r>
              <w:rPr/>
              <w:t xml:space="preserve"> в окончаниях существи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ый диктант по теме «Повторение пройденного в 1-4 классах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Повторение пройденного в 1-4 классах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III. Синтаксис. Пунктуация.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интаксис как раздел граммати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унктуац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ловосочетание. Строение словосочетаний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словосочетаний. Разбор словосочетаний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предложений по эмоциональной окраск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Члены предложения. Сказуемо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длежаще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аспространенные и нераспространенные предложе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стоятельств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ись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интаксический и пунктуационный разборы простого предложе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Прямая речь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ямая и косвенная речь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Диало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Синтаксис. Пунктуация. Культура реч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ый тест по теме «Синтаксис. Пунктуация. Культура реч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Конт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теста по теме «Синтаксис. Пунктуация. Культура реч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IV. Фонетика. Орфоэп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Фонетика – наука о звуках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Гласные  и согласные зву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гласные твердые и мягк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вествова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огласные звонкие и глух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Графика. Алфавит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писание предмет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0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Сочинение-описание по картине Ф.П. Решетникова «Опять двойка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означение мягкости согласного с помощью Ь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Двойная роль букв е, ё, ю, 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рфоэп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Фонетика. Орфоэпия. Графика и орфография. Культура реч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Контрольный диктант по тем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Анализ контрольного диктант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V. Лексикология как раздел науки о язы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днозначные и многозначные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моним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иноним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.р. Подготовка к обучающему изложению-описанию «Первый снег»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изложение-описание «Первый снег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тоним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Лексика.  Культура речи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ое тестирование по теме «Лексика.  Культура речи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Кон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VI. Морфемика как раздел лингвистики. Орф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34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ема - наименьшая значимая часть слов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зменение и образование сл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конча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снова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Рассужде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сочинение-рассуждение «Как дни недели говорят о себ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уффик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Суффикс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иставк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емные словари русского язык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Чередование гласных и согласных звуков в морфема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еглые гласны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арианты морфем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емный разбор слов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контрольному сочинению-рассуждению «Книга – наш лучший друг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Контрольное сочинение-рассуждение «Книга – наш лучший друг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7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Буквы з и с на конце приставок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о-а в корнях лаг-лож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1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о-а в корнях раст-рос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3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ё-о после шипящих в корн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Р.р. Подготовка к обучающему сочинению-описанию по картине  П.П. Кончаловского «Сирень в корзине»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сочинение-описание по картине  П.П. Кончаловского «Сирень в корзин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ы и и после ц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общение по теме «Морфемика. Орфография. Культура речи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ый диктант по теме «Морфемика. Орфография. Культура речи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Морфемика. Орфография. Культура речи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VII. Морфолог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Доказательства в рассуждения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5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сочинению-описанию по картине Г.И. Нисского «Февраль. Подмосковь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сочинение-описание по  картине Г.И. Нисского «Февраль. Подмосковь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од имен существи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, которые имеют форму только множественного  чис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ена существительные, которые имею форму только единственного чис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изложению-рассуждению «Как важно дорожить дружбой!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изложение-рассуждение «Как важно дорожить дружбой!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8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адеж имен существи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Падеж имен существительных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1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2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гласных и падежных окончаний имен существительных в единственном числ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4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уществительные на –ия, -ие, -ий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-Е, -И в окончаниях существи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контрольному изложению-рассуждению «Слово – делом крепи!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Контрольное изложение-рассуждение «Слово – делом крепи!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И кон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изложения-рассужде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1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о-е после шипящих и ц в окончаниях существи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Правописание о-е после шипящих и ц в окончаниях существительных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Имя существительно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учающий диктант по теме ««Имя существительно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6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Имя прилагательное как часть речи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49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гласных в падежных окончаниях имен прилага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Правописание гласных в падежных окончаниях имен прилагательных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о-ё после шипящих в окончаниях прилагательны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писание животног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4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Сжатое изложение-описание «Ю-ю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илагательные полные и краткие. Краткие прилагательные с основой на шипящую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 сочинению-описанию животного на основе личных впечатлений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сочинение-описание животного на основе личных впечатлени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Имя прилагательное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3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е с глаголам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Рассказ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8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авописание тся и ться в глаголах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Закрепление темы «Правописание тся и ться в глаголах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иды глагола. Видовые пары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2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квы е-и в корнях с чередованиям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Невыдуманный рассказ о себ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Рассказ о себе «Как я помогал мам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Время глаго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Прошедшее врем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Будущее врем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учающее тестирование по теме «Глагол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Спряжение глаго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2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3,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ак определить спряжение глагола с безударным личным окончанием 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Мягкий знак после шипящих в глаголах во 2 лице единственного числ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потребление времен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Подготовка к обучающему сочинению- описанию «Красота весенней природ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Р.р. Обучающее сочинение-описание «Красота весенней природы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Обобщение по теме «Глагол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 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  <w:t>192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2178" w:leader="none"/>
                <w:tab w:val="left" w:pos="3308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Анализ контрольного диктанта по теме «Глагол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VIII. Систематизация и обобщение изученного в 5 классе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букв Ъ и Ь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обучающему комплексному анализу текста по теме «Систематизация и повторение пройденного в 5 класс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ий комплексный анализ текста по теме «Систематизация и повторение пройденного в 5 класс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jc w:val="center"/>
              <w:rPr/>
            </w:pPr>
            <w:r>
              <w:rPr/>
              <w:t>201,</w:t>
            </w:r>
          </w:p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истематизация и повторение пройденного в 5 класс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теме «Систематизация и повторение пройденного в 5 класс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онт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тестирования по теме «Систематизация и повторение пройденного в 5 классе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1:00Z</dcterms:created>
  <dc:creator>$$$</dc:creator>
  <dc:description/>
  <cp:keywords/>
  <dc:language>en-US</dc:language>
  <cp:lastModifiedBy>User</cp:lastModifiedBy>
  <dcterms:modified xsi:type="dcterms:W3CDTF">2012-09-03T13:04:00Z</dcterms:modified>
  <cp:revision>16</cp:revision>
  <dc:subject/>
  <dc:title>Муниципальное общеобразовательное учреждение</dc:title>
</cp:coreProperties>
</file>