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Школьный тур олимпиады по литературе (8 класс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Восстановите и запишите литературоведческие термины по их словарным определениям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стилистическая фигура, состоящая в образном преувеличени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наивысшая точка развития сюжета литературного произведения, предрешающая развязку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) драматическое произведение, характеры, положения и диалоги в котором вызывают смех, направленный против недостатков общества, быта  или конкретных людей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часть литературного произведения, в котором характеризуется обстановка, предшествующая началу действи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) действующее лицо в художественном произведени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i/>
          <w:sz w:val="24"/>
          <w:szCs w:val="24"/>
        </w:rPr>
        <w:t>Определите  автора, название произведения по данному отрывку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  <w:t>А) «Я  добрался наконец до  угла  леса,  но  там  не  было  никакой дороги: какие-то некошеные, низкие кусты широко расстилались передо мною, а за ними, далеко-далеко,  виднелось  пустынное поле.  Я  опять  остановился.  "Что  за  притча?..  Да где же я?"  Я  стал припоминать,  как и  куда ходил в  течение  дня...  "Э!  да это Парахинские кусты!  - воскликнул я наконец, - точно! Вон это,  должно быть,  Синдеевская роща...  Да  как же  это я  сюда зашел?  Так далеко?.. Странно! Теперь опять нужно вправо взять".</w:t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 «…ничего не видал, кроме деревушки, окружённой бревенчатым забором. С одной стороны стояли три или четыре скирда  сена, полузанесённые снегом; с другой – скривившаяся  мельница, с лубочными крыльями,  лениво  опушенными…улицы были тесны и кривы; избы низки и большею частию покрыты соломою».  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i/>
          <w:sz w:val="24"/>
          <w:szCs w:val="24"/>
        </w:rPr>
        <w:t>Перед вами  термины, которые были собраны в три группы, но нечаянно перепутались. Определите, какие это группы, дайте название каждой группе слов, сделайте исправления.</w:t>
      </w:r>
      <w:r>
        <w:rPr>
          <w:rFonts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а</w:t>
      </w:r>
      <w:r>
        <w:rPr>
          <w:rFonts w:cs="Courier New" w:ascii="Courier New" w:hAnsi="Courier New"/>
          <w:b/>
          <w:sz w:val="24"/>
          <w:szCs w:val="24"/>
        </w:rPr>
        <w:t xml:space="preserve">)     </w:t>
      </w:r>
      <w:r>
        <w:rPr>
          <w:rFonts w:cs="Courier New" w:ascii="Courier New" w:hAnsi="Courier New"/>
          <w:i/>
          <w:sz w:val="24"/>
          <w:szCs w:val="24"/>
        </w:rPr>
        <w:t xml:space="preserve">дактиль      а) аллегория      </w:t>
        <w:tab/>
        <w:t xml:space="preserve">а) сравнение                    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б)     рассказ      б) басня </w:t>
        <w:tab/>
        <w:tab/>
        <w:tab/>
        <w:t xml:space="preserve">б) ямб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в)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  роман      </w:t>
        <w:tab/>
        <w:t xml:space="preserve">в) баллада   </w:t>
        <w:tab/>
        <w:tab/>
        <w:t xml:space="preserve">в) анапест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г)</w:t>
      </w: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i/>
          <w:sz w:val="24"/>
          <w:szCs w:val="24"/>
        </w:rPr>
        <w:t xml:space="preserve">хорей       </w:t>
        <w:tab/>
        <w:t xml:space="preserve">г) поэма      </w:t>
        <w:tab/>
        <w:tab/>
        <w:t xml:space="preserve">г) метафора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д)    эпитет       </w:t>
        <w:tab/>
        <w:t xml:space="preserve">д) антитеза </w:t>
        <w:tab/>
        <w:tab/>
        <w:t xml:space="preserve">д) олицетворение                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е)    гипербола   </w:t>
        <w:tab/>
        <w:t xml:space="preserve">е) инверсия </w:t>
        <w:tab/>
        <w:tab/>
        <w:t xml:space="preserve">е) пословица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4.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Соотнесите имя и фамилию русских  писателей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) Иван Алексеевич                          1) Маршак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3) Михаил Юрьевич                          3) Бунин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) Самуил Яковлевич                        4) Жуковский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4) Василий Андреевич                      5) Крылов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) Иван  Андреевич                           8) Лермонтов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i/>
          <w:sz w:val="24"/>
          <w:szCs w:val="24"/>
        </w:rPr>
        <w:t xml:space="preserve">В  предложении: </w:t>
      </w:r>
      <w:r>
        <w:rPr>
          <w:rFonts w:cs="Courier New" w:ascii="Courier New" w:hAnsi="Courier New"/>
          <w:b/>
          <w:i/>
          <w:sz w:val="24"/>
          <w:szCs w:val="24"/>
        </w:rPr>
        <w:t>« Снег загорелся широким серебряным полем и весь обсыпался   хрустальными звёздами»</w:t>
      </w:r>
      <w:r>
        <w:rPr>
          <w:rFonts w:cs="Courier New" w:ascii="Courier New" w:hAnsi="Courier New"/>
          <w:i/>
          <w:sz w:val="24"/>
          <w:szCs w:val="24"/>
        </w:rPr>
        <w:t xml:space="preserve">  -  выделенные слова являются: 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а)  логическими определениями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б)  постоянными эпитетами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в)  эпитетами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i/>
          <w:sz w:val="24"/>
          <w:szCs w:val="24"/>
        </w:rPr>
        <w:t>Внимательно прочтите стихотворение Николая Заболоцкого «Некрасивая девочка» и попробуйте в виде небольшого сочинения-рассуждения  ответить на заданный им читателю вопрос.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Style1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НЕКРАСИВАЯ ДЕВОЧКА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реди других играющ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на напоминает лягушо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правлена в трусы худая рубашо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лечки рыжеватые куд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Рассыпаны, рот длинен, зубки кр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Черты лица остры и некрас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вум мальчуганам, сверстникам её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цы купили по велосип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егодня мальчики, не торопясь к обе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Гоняют по двору, забывши про неё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на ж за ними бегает по сл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Чужая радость так же, как сво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омит её и вон из сердца рвё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 девочка ликует и смеё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хваченная счастьем 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и тени зависти, ни умысла ху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Ещё не знает это с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Ей всё на свете так безмерно но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ак живо всё, что для иных мертв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 не хочу я думать, наблюд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Что будет день, когда она, рыд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видит с ужасом, что посреди по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на всего лишь бедная дурнуш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не верить хочется, что сердце не игру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ломать его едва ли можно вдру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не верить хочется, что чистый этот плам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торый в глубине её гор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сю боль свою один перебол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 перетопит самый тяжкий камен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 пусть черты её нехоро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 нечем ей прельстить воображенье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ладенческая грация д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же сквозит в любом её движ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 если это так, то, что есть крас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 почему её обожествляют люд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осуд она, в котором пуст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ли огонь, мерцающий в сосуде?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umberland;Courier New" w:hAnsi="Cumberland;Courier New" w:eastAsia="Cumberland;Courier New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3:00Z</dcterms:created>
  <dc:creator>даша</dc:creator>
  <dc:description/>
  <dc:language>en-US</dc:language>
  <cp:lastModifiedBy>даша</cp:lastModifiedBy>
  <dcterms:modified xsi:type="dcterms:W3CDTF">2011-11-09T11:23:00Z</dcterms:modified>
  <cp:revision>1</cp:revision>
  <dc:subject/>
  <dc:title/>
</cp:coreProperties>
</file>