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  <w:t>Спиши, исправляя ошибки. Обозначь часть слова,  в котором была допущена ошибка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Дети остановились у ветрины кондитерской . Там уже сабралась целая толпа рибят, все только слюнки глатали, с восхищением глядя на сладасти, которые были выстовлены за стиклом: бальшие банки с красными, синими и зилеными леденцами, длинные реды шиколадных тортов, горы живательной резинки и самое соблазнительное – каробки с зосахаренными арехами.  </w:t>
      </w:r>
    </w:p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  <w:t>Спиши, исправляя ошибки. Обозначь часть слова,  в котором была допущена ошибка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Дети остановились у ветрины кондитерской . Там уже сабралась целая толпа рибят, все только слюнки глатали, с восхищением глядя на сладасти, которые были выстовлены за стиклом: бальшие банки с красными, синими и зилеными леденцами, длинные реды шиколадных тортов, горы живательной резинки и самое соблазнительное – каробки с зосахаренными арехами.  </w:t>
      </w:r>
    </w:p>
    <w:p>
      <w:pPr>
        <w:pStyle w:val="Normal"/>
        <w:rPr/>
      </w:pPr>
      <w:r>
        <w:rPr>
          <w:i/>
          <w:color w:val="595959"/>
        </w:rPr>
        <w:t>Спиши, исправляя ошибки. Обозначь часть слова,  в котором была допущена ошибка</w:t>
      </w:r>
      <w:r>
        <w:rPr>
          <w:color w:val="595959"/>
        </w:rPr>
        <w:t>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Дети остановились у ветрины кондитерской . Там уже сабралась целая толпа рибят, все только слюнки глатали, с восхищением глядя на сладасти, которые были выстовлены за стиклом: бальшие банки с красными, синими и зилеными леденцами, длинные реды шиколадных тортов, горы живательной резинки и самое соблазнительное – каробки с зосахаренными арехами.  </w:t>
      </w:r>
    </w:p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  <w:t>Спиши, исправляя ошибки. Обозначь часть слова,  в котором была допущена ошибка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Дети остановились у ветрины кондитерской . Там уже сабралась целая толпа рибят, все только слюнки глатали, с восхищением глядя на сладасти, которые были выстовлены за стиклом: бальшие банки с красными, синими и зилеными леденцами, длинные реды шиколадных тортов, горы живательной резинки и самое соблазнительное – каробки с зосахаренными арехами.  </w:t>
      </w:r>
    </w:p>
    <w:p>
      <w:pPr>
        <w:pStyle w:val="Normal"/>
        <w:rPr/>
      </w:pPr>
      <w:r>
        <w:rPr>
          <w:i/>
          <w:color w:val="595959"/>
        </w:rPr>
        <w:t>Спиши, исправляя ошибки. Обозначь часть слова,  в котором была допущена ошибка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Дети остановились у ветрины кондитерской . Там уже сабралась целая толпа рибят, все только слюнки глатали, с восхищением глядя на сладасти, которые были выстовлены за стиклом: бальшие банки с красными, синими и зилеными леденцами, длинные реды шиколадных тортов, горы живательной резинки и самое соблазнительное – каробки с зосахаренными арехами.  </w:t>
      </w:r>
    </w:p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  <w:t>Спиши, исправляя ошибки. Обозначь часть слова,  в котором была допущена ошибка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Дети остановились у ветрины кондитерской . Там уже сабралась целая толпа рибят, все только слюнки глатали, с восхищением глядя на сладасти, которые были выстовлены за стиклом: бальшие банки с красными, синими и зилеными леденцами, длинные реды шиколадных тортов, горы живательной резинки и самое соблазнительное – каробки с зосахаренными арехами.  </w:t>
      </w:r>
    </w:p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  <w:t>Спиши, исправляя ошибки. Обозначь часть слова,  в котором была допущена ошибка.</w:t>
      </w:r>
    </w:p>
    <w:p>
      <w:pPr>
        <w:pStyle w:val="Normal"/>
        <w:rPr>
          <w:color w:val="595959"/>
        </w:rPr>
      </w:pPr>
      <w:r>
        <w:rPr>
          <w:color w:val="595959"/>
        </w:rPr>
        <w:t>Дети остановились у ветрины кондитерской . Там уже сабралась целая толпа рибят, все только слюнки глатали, с восхищением глядя на сладасти, которые были выстовлены за стиклом: бальшие банки с красными, синими и зилеными леденцами, длинные реды шиколадных тортов, горы живательной резинки и самое соблазнительное – каробки с зосахаренными арехами.</w:t>
      </w:r>
    </w:p>
    <w:p>
      <w:pPr>
        <w:pStyle w:val="Normal"/>
        <w:rPr>
          <w:i/>
          <w:i/>
          <w:color w:val="595959"/>
        </w:rPr>
      </w:pPr>
      <w:r>
        <w:rPr>
          <w:i/>
          <w:color w:val="595959"/>
        </w:rPr>
        <w:t>Спиши, исправляя ошибки. Обозначь часть слова,  в котором была допущена ошибка.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  <w:t>Дети остановились у ветрины кондитерской . Там уже сабралась целая толпа рибят, все только слюнки глатали, с восхищением глядя на сладасти, которые были выстовлены за стиклом: бальшие банки с красными, синими и зилеными леденцами, длинные реды шиколадных тортов, горы живательной резинки и самое соблазнительное – каробки с зосахаренными арех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3:00Z</dcterms:created>
  <dc:creator>владимир</dc:creator>
  <dc:description/>
  <cp:keywords/>
  <dc:language>en-US</dc:language>
  <cp:lastModifiedBy>владимир</cp:lastModifiedBy>
  <cp:lastPrinted>2010-01-28T14:28:00Z</cp:lastPrinted>
  <dcterms:modified xsi:type="dcterms:W3CDTF">2010-01-28T12:34:00Z</dcterms:modified>
  <cp:revision>1</cp:revision>
  <dc:subject/>
  <dc:title/>
</cp:coreProperties>
</file>